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го рисун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дуга Югры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й конкурс детского рисунка «Радуга Югры» </w:t>
        <w:br/>
        <w:t>(далее – Конкурс) проводится в рамках 80-летней годовщины Победы в  Великой Отечественной войне и 95-летия со дня образования Ханты-Мансийском автономном округа – Югры. Конкурс приурочен к празднованию Международного Дня защиты детей и предоставляет возможность участникам конкурса проявить свой талант и фантазию, показать свои возможности и результаты труда в творческом самовыражении и эстетическом развит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 и порядок проведения кон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выступает автономное учреждение Ханты-Мансийского автономного округа – Югры «Окружной Дом народного творчества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Цель конкурса – сохранение и продвижение культурного, духовного и исторического наследия России и родного края посредством развития художественного твор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е условий для воспитания молодого поколения в духе патриотизма, нравственности, чувства гордости за свое Отечеств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алантливых и одаренных детей, в том числе детей с ограниченными возможностями здоровь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адаптация детей с ограниченными возможностями здоровь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детского художественного творче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редством изучения, сохранения и трансляции самобытной культуры народов, проживающих в Югр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и этапы проведения конкурса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245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>
          <w:trHeight w:val="59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ем заявок и творческих работ участников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3.02.2025г. по 21.05.2025г.</w:t>
            </w:r>
          </w:p>
        </w:tc>
      </w:tr>
      <w:tr>
        <w:trPr>
          <w:trHeight w:val="201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художественно-творческого экспертного совета по рассмотрению работ, предоставленных в адрес АУ «Окружной Дом народного творчеств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2.05.2025г. по 30.05.2025г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щение итогов конкурса на официальном сайте АУ «Окружной Дом народного творчества». 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нлайн выставка творческих работ победи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ружного конкурса детского рисунка «Радуга Югры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июня 2025г.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и возрастные категории конкурс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категории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такая профессия – Родину защищать!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   л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 л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4 л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 лет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земля – моя Югра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, народные традиции, обычаи и обряды, праздники народов, населяющих Югру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, творческий подход, оригинальность работы, техника выполнения, композиция, цветовое решение, уровень художественного мастерства, гармония пропорций, глубина раскрытия внутреннего смысла, образного содержания произведения, оригинальность и индивидуальность автора.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участия в конкурсной программе устанавливается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в размере 200 рублей. Реквизиты для оплаты указаны в Приложении 1 к Полож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детей с ограниченными возможностями здоровья участие бесплатное (в форме заявки в графе «Квитанция об оплате» необходимо прикрепить копию документа, подтверждающего статус ребенка с ОВЗ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 конкурс предоставляются детские художественные работы, созданные в любой живописной или графической технике и направлениях (масло, гуашь, пастель, акварель, цветные мелки, карандаши и т.д.)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боты должны отражать заданную тематику конкурса, все цифровые файлы должны быть подписаны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На конкурс принимаются только авторские работы.  Все исключительные права на использование присланных для участия в конкурсе творческих работ, участники безвозмездно (без выплаты авторского вознаграждения) передают в АУ «Окружной Дом народного творчества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Для участия в конкурсе нужно заполнить заявку на платформе «Яндекс». </w:t>
      </w:r>
      <w:r>
        <w:rPr>
          <w:rFonts w:cs="Times New Roman" w:ascii="Times New Roman" w:hAnsi="Times New Roman"/>
          <w:sz w:val="28"/>
          <w:szCs w:val="28"/>
        </w:rPr>
        <w:t xml:space="preserve">Заявка доступна по ссылке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788ef67068ff052ac1e30e4/</w:t>
        </w:r>
      </w:hyperlink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заполняет заявку на участие в электронном виде, и прилагает не более 1 фотографии конкурсной работы в каждой номинации (в электронном виде) со следующими характеристикам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 JPEG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– не менее 200 dpi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файла – не более 10 мб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не должны иметь каких-либо авторских плашек, добавленных рамок, т.д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6. Фотографии победителей конкурса будут размещены на официальном сайте АУ «Окружной Дом народного творчеств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dntug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Размещение фотографий работ проходит без участия автор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Контактные телефоны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3467) 33-30-37 – художественно-творческий отде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Для получения новостей в оперативном режиме, предлагаем Вам подписаться на аккаунты Окружного Дома народного творчества в социальных сетях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vk.com/odntugra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k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odntugra86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Для оценки творческих конкурсных работ участников конкурса формируется жюри, в состав которого могут войти деятели культуры и искусства Российской Федерации, представители обществен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Жюри конкурса оценивают работы участников по 10-бальной системе. Лучшие из них выявляются по общей сумме баллов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жюри окончательное, обсуждению и пересмотру не подлеж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конкурса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итогам конкурса участникам могут быть присвоены следующие звания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ладатель Гран-при конкурса в каждой номинации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3. Лауреат I, II, III степени в каждой номинации и возрастной категории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4. Дипломант I, II, III степени в каждой номинации и возрастной категор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Итоги конкурса размещаются на официальном сайте автономного учреждения Ханты-Мансийского автономного округа – Югры «Окружной Дом народного творчества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ntu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шение о награждении победителей вносится в протокол заседания жюри конкурса и подписывается всеми членами жюри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обедители и участники конкурса награждаются дипломам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Рассылка дипломов осуществляется в течение 30 дней после подведения итогов конкурса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Финансирование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организационный сбор направлен на организацию и проведение конкурса.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Контактные данные организатора конкурса</w: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номное учреждение Ханты-Мансийского автономного округа – Югры «Окружной Дом народного творчества» адрес: ул.Гагарина, д.10, </w:t>
        <w:br/>
        <w:t xml:space="preserve">г. Ханты-Мансийск, Ханты-Мансийский автономный округ – Югра, 628011, тел: (3467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3-30-37, E-mail: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ht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@odntugra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ntug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перечисления организационного взно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 при оплате в «Назначении платежа» указать – организационный взнос за участие ФИО (участника) в конкурсе «Радуга Югры»</w:t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21"/>
        <w:gridCol w:w="555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юридического лиц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номное учреждение Ханты-Мансийского автономного округа – Югры «Окружной Дом народного творчеств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 «Окружной Дом народного творчеств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010034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1010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Ф, 628011, Ханты-Мансийский автономный округ – Югра, г. Ханты-Мансийск, ул. Гагарина, д.1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odntugra@yandex.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 7)33 30 39, 8 (346 7)33 30 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4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60051638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642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71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  плательщи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КЦ Ханты-Мансийск//УФК по Ханты-Мансийскому автономному округу – Югр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Ханты-Мансийс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71621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начейский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2 246 437 180 000 08 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фин Югры – АУ «Окружной Дом народного творчества» (лицевой счет 240.43.917.0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банка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-Югра, г. Ханты-Мансийск, ул. Комсомольская, д.4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БК дохода – 00000000000000130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Оплатить организационный взнос можно по </w:t>
      </w:r>
      <w:r>
        <w:rPr>
          <w:rFonts w:cs="Times New Roman" w:ascii="Times New Roman" w:hAnsi="Times New Roman"/>
          <w:b/>
          <w:color w:val="FF0000"/>
          <w:sz w:val="24"/>
          <w:szCs w:val="20"/>
          <w:lang w:val="en-US"/>
        </w:rPr>
        <w:t>QR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>-к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907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ind w:hanging="0"/>
      <w:jc w:val="left"/>
      <w:outlineLvl w:val="1"/>
    </w:pPr>
    <w:rPr>
      <w:rFonts w:ascii="inherit;Times New Roman" w:hAnsi="inherit;Times New Roman" w:eastAsia="Times New Roman" w:cs="inherit;Times New Roman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ind w:hanging="0"/>
      <w:jc w:val="left"/>
      <w:outlineLvl w:val="3"/>
    </w:pPr>
    <w:rPr>
      <w:rFonts w:ascii="inherit;Times New Roman" w:hAnsi="inherit;Times New Roman" w:eastAsia="Times New Roman" w:cs="inherit;Times New Roman"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  <w:sz w:val="28"/>
    </w:rPr>
  </w:style>
  <w:style w:type="character" w:styleId="WW8Num6z2">
    <w:name w:val="WW8Num6z2"/>
    <w:qFormat/>
    <w:rPr>
      <w:i w:val="false"/>
      <w:sz w:val="28"/>
    </w:rPr>
  </w:style>
  <w:style w:type="character" w:styleId="WW8Num6z3">
    <w:name w:val="WW8Num6z3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inherit;Times New Roman" w:hAnsi="inherit;Times New Roman" w:eastAsia="Times New Roman" w:cs="inherit;Times New Roman"/>
      <w:sz w:val="45"/>
      <w:szCs w:val="45"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1">
    <w:name w:val="blk1"/>
    <w:qFormat/>
    <w:rPr>
      <w:vanish w:val="fals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Обычный отступ Знак"/>
    <w:qFormat/>
    <w:rPr>
      <w:rFonts w:ascii="Times New Roman" w:hAnsi="Times New Roman" w:eastAsia="Times New Roman" w:cs="Times New Roman"/>
      <w:w w:val="150"/>
      <w:sz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sz w:val="22"/>
      <w:szCs w:val="21"/>
    </w:rPr>
  </w:style>
  <w:style w:type="character" w:styleId="Fieldlabel">
    <w:name w:val="fieldlabel"/>
    <w:qFormat/>
    <w:rPr>
      <w:color w:val="AAAAAA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re">
    <w:name w:val="pr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Обычный отступ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w w:val="150"/>
      <w:sz w:val="16"/>
      <w:szCs w:val="20"/>
    </w:rPr>
  </w:style>
  <w:style w:type="paragraph" w:styleId="Style26">
    <w:name w:val="Текст"/>
    <w:basedOn w:val="Normal"/>
    <w:qFormat/>
    <w:pPr>
      <w:ind w:hanging="0"/>
      <w:jc w:val="left"/>
    </w:pPr>
    <w:rPr>
      <w:rFonts w:eastAsia="Calibri" w:cs="Times New Roman"/>
      <w:szCs w:val="21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88ef67068ff052ac1e30e4/" TargetMode="External"/><Relationship Id="rId3" Type="http://schemas.openxmlformats.org/officeDocument/2006/relationships/hyperlink" Target="http://www.vk.com/odntugra86" TargetMode="External"/><Relationship Id="rId4" Type="http://schemas.openxmlformats.org/officeDocument/2006/relationships/hyperlink" Target="http://www.ok.ru/odntugra86" TargetMode="External"/><Relationship Id="rId5" Type="http://schemas.openxmlformats.org/officeDocument/2006/relationships/hyperlink" Target="http://www.odntugra.ru/" TargetMode="External"/><Relationship Id="rId6" Type="http://schemas.openxmlformats.org/officeDocument/2006/relationships/hyperlink" Target="mailto:hto@odntugrayandex.ru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2:00Z</dcterms:created>
  <dc:creator>VrakovUA</dc:creator>
  <dc:description/>
  <cp:keywords/>
  <dc:language>en-US</dc:language>
  <cp:lastModifiedBy>Илона Оболдина</cp:lastModifiedBy>
  <cp:lastPrinted>2025-01-16T16:26:00Z</cp:lastPrinted>
  <dcterms:modified xsi:type="dcterms:W3CDTF">2025-01-29T04:22:00Z</dcterms:modified>
  <cp:revision>2</cp:revision>
  <dc:subject/>
  <dc:title/>
</cp:coreProperties>
</file>